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ELISABETH CATAIX-NEGR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diplomada en Ergoterapia y actualmente Consejera Técnica en Comunicación Alternativa en la APF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ene una larga experiencia profesional dedicada al desarrollo e implementación de ayudas técnicas para la comunic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s una estancia en Estados Unidos en la que se forma en los métodos Doman y Bliss, inicia  su vida profesional como terapeuta en el Centro de reeducación de Nevilly, dedicándose a la atención directa de niños sin lenguaje verb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1987 participa en la creación de TELETHSSES – SERVICE, primer centro francés de recursos para la comunicación alternativa, desde donde realiza funciones de: asesoramiento técnico, apoyo para la implementación de ayudas técnicas para la comunicación, formación de profesionales, colaboración con otros organismos y apoyo al movimiento asociativo de personas con dificultades de comunic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de 1998 es Consejera Técnica en Comunicación Alternativa donde participa en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arrollo e investigación de nuevas ayudas técnic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oyo directo a personas y asociac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esoramiento a profesion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mbro desde su fundación de la ISAAC, participando en el comité ejecutivo de la mism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ás ha participado como ponente y organizadora en diversos congresos y seminari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mbién ha desarrollado una amplia actividad de formación de profesionales en instituciones, Escuelas de Terapia, Facultad de Ergoterapia, etc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 regularmente en la publicación de diferentes revistas: “Revista de ortopedia”, “El ortofonista”, “Motricidad cerebral”. Coautora en libros como: “Las disartrias”, “Niños con handicap motor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CIÓN PERSON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ferentes cursos y conferencias internacional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9:00Z</dcterms:created>
  <dc:creator>Sonia</dc:creator>
  <dc:description/>
  <cp:keywords/>
  <dc:language>en-US</dc:language>
  <cp:lastModifiedBy>Maria Carmen Cañizares Castillo</cp:lastModifiedBy>
  <dcterms:modified xsi:type="dcterms:W3CDTF">2014-01-15T08:59:00Z</dcterms:modified>
  <cp:revision>2</cp:revision>
  <dc:subject/>
  <dc:title/>
</cp:coreProperties>
</file>